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тплате труда работников муниципальных унитарных предприятий Каларского муниципального округа Забайкальского края</w:t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раслевым тарифным соглашением в жилищно-коммунальном хозяйстве Российской Федерации на 2017-2019 годы, руководствуясь статьёй 29 устава Каларского муниципального округа Забайкальского края</w:t>
      </w:r>
    </w:p>
    <w:p>
      <w:pPr>
        <w:pStyle w:val="Style2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Style2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1. С 1 апреля 2022 года установить ставку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для расчета фонда оплаты труда муниципальным унитарным предприятиям муниципального фонда Каларского муниципального округа Забайкальского края в размере 11 125,86 рублей. Расчет тарифных ставок по разрядам производить в соответствии с утвержденными тарифными коэффициентами ЕТС по оплате труда согласно приложению №1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Установить руководителям муниципальных унитарных предприятий Каларского муниципального округа Забайкальского края оклады исходя из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11 125,86 рублей и кратности к величине тарифной ставки </w:t>
      </w:r>
      <w:r>
        <w:rPr>
          <w:sz w:val="28"/>
          <w:szCs w:val="28"/>
          <w:lang w:val="en-US" w:bidi="ru-RU"/>
        </w:rPr>
        <w:t>I</w:t>
      </w:r>
      <w:r>
        <w:rPr>
          <w:sz w:val="28"/>
          <w:szCs w:val="28"/>
          <w:lang w:bidi="ru-RU"/>
        </w:rPr>
        <w:t xml:space="preserve"> разряда равным 4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3. Размер должностного оклада главных бухгалтеров муниципальных унитарных предприятий установить на 20 процентов ниже должностного оклада руководителя предприятия в соответствии с трудовым договором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Установить муниципальным унитарным предприятиям Каларского муниципального округа Забайкальского края: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едельный размер премии в размере 40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 Климович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3:00Z</dcterms:created>
  <dc:creator>Тестова</dc:creator>
  <dc:description/>
  <dc:language>en-US</dc:language>
  <cp:lastModifiedBy>Пользователь</cp:lastModifiedBy>
  <cp:lastPrinted>2022-03-25T16:59:00Z</cp:lastPrinted>
  <dcterms:modified xsi:type="dcterms:W3CDTF">2022-04-20T08:53:00Z</dcterms:modified>
  <cp:revision>2</cp:revision>
  <dc:subject/>
  <dc:title>Российская Федерация</dc:title>
</cp:coreProperties>
</file>